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В кассовых аппаратах нужно обновить настройки. Коротко о других изменения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861"/>
        <w:gridCol w:w="7019"/>
      </w:tblGrid>
      <w:tr>
        <w:trPr>
          <w:tblHeader w:val="true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Для кого</w:t>
            </w:r>
          </w:p>
        </w:tc>
        <w:tc>
          <w:tcPr>
            <w:tcW w:w="7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Что изменилось</w:t>
            </w:r>
          </w:p>
        </w:tc>
      </w:tr>
      <w:tr>
        <w:trPr/>
        <w:tc>
          <w:tcPr>
            <w:tcW w:w="28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ля всех компаний</w:t>
            </w:r>
          </w:p>
        </w:tc>
        <w:tc>
          <w:tcPr>
            <w:tcW w:w="7019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е учитывайте премии к праздникам и юбилеям, когда сравниваете зарплату сотрудников с МРОТ. Эти выплаты начисляют сверх минималки (ответ Роструда на вопрос от 26.11.2023 № 190630 →онлайнинспекция.рф). Напомним, что с 1 января 2024 года новый МРОТ составляет 19 242 руб.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Другие перемены в оплате труда и кадровой работе, о которых важно знать бухгалтеру</w:t>
              </w:r>
            </w:hyperlink>
          </w:p>
        </w:tc>
      </w:tr>
      <w:tr>
        <w:trPr/>
        <w:tc>
          <w:tcPr>
            <w:tcW w:w="2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ы вправе не принимать от сотрудников кадровые документы в электронном виде, например заявления на отпуск, если компания не перешла на кадровый ЭДО. В таком случае пусть приносят все документы на бумаге (ответ Роструда на вопрос от 29.11.2023 № 190820 →онлайнинспекция.рф).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9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тало еще опаснее обрабатывать персональные данные сотрудников и клиентов без их согласия. Штрафы за нарушения обработки персданных выросли в разы. Теперь за обработку персональных данных без согласия физлица компании грозит штраф до 700 000 руб., а директору — до 300 000 руб. За повторное нарушение оштрафуют еще строже: компанию — на сумму до 1,5 млн руб., а руководителя — до 500 000 руб. (Федеральный закон от 12.12.2023 № 589)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9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Если ваш кассовый аппарат не печатает в чеке обязательный реквизит «мера количества предмета расчета» (тег 2108), обратитесь к специалистам, которые занимаются обслуживанием ККТ. Налоговики рекомендуют обновить настройки кассы, чтобы такой реквизит появился в чеках. Иначе компания рискует получить штраф до 10 000 руб.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578349713&amp;anchor=ZAP1V8A3FI" \l "ZAP1V8A3FI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ч. 4 ст. 14.5 КоАП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ля компаний и ИП на АУСН</w:t>
            </w:r>
          </w:p>
        </w:tc>
        <w:tc>
          <w:tcPr>
            <w:tcW w:w="7019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 2024 году компании и ИП на АУСН должны заплатить больше взносов на травматизм, чем в прошлом году. Сумма на этот год — 2434 руб. (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становление Правительства от 08.12.2023 № 2085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В 2023 году этот показатель составлял 2217 руб.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ля плательщиков налога на сверхприбыль</w:t>
            </w:r>
          </w:p>
        </w:tc>
        <w:tc>
          <w:tcPr>
            <w:tcW w:w="7019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жде чем сдавать декларацию по налогу на сверхприбыль, проверьте ее по контрольным точкам от ФНС (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исьмо от 02.11.2023 № 03-03-05/ 104510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Будьте готовы к тому, что налоговики запросят пояснения, если обнаружат в отчете нестыковки. 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Кто вправе не платить налог на сверхприбыль</w:t>
              </w:r>
            </w:hyperlink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ля тех, кто занимается утилизацией</w:t>
            </w:r>
          </w:p>
        </w:tc>
        <w:tc>
          <w:tcPr>
            <w:tcW w:w="7019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П и организации, которые занимаются утилизацией отходов, будут сдавать новый отчет (</w:t>
            </w: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становление Правительства от 11.12.2023 № 2116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Теперь нужно ежеквартально отчитываться о массе отходов, договорах и объемах потребления энергетических ресурсов. Срок — не позднее 15-го числа месяца, следующего за отчетным кварталом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, 2024</w:t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1063828" TargetMode="External"/><Relationship Id="rId3" Type="http://schemas.openxmlformats.org/officeDocument/2006/relationships/hyperlink" Target="https://e.glavbukh.ru/npd-doc?npmid=99&amp;npid=1304258953" TargetMode="External"/><Relationship Id="rId4" Type="http://schemas.openxmlformats.org/officeDocument/2006/relationships/hyperlink" Target="https://e.glavbukh.ru/npd-doc?npmid=99&amp;npid=1303619403" TargetMode="External"/><Relationship Id="rId5" Type="http://schemas.openxmlformats.org/officeDocument/2006/relationships/hyperlink" Target="https://e.glavbukh.ru/1063634" TargetMode="External"/><Relationship Id="rId6" Type="http://schemas.openxmlformats.org/officeDocument/2006/relationships/hyperlink" Target="https://e.glavbukh.ru/npd-doc?npmid=99&amp;npid=130426671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7:00Z</dcterms:created>
  <dc:creator>apkpressa@outlook.com</dc:creator>
  <dc:description/>
  <cp:keywords/>
  <dc:language>en-US</dc:language>
  <cp:lastModifiedBy>apkpressa@outlook.com</cp:lastModifiedBy>
  <dcterms:modified xsi:type="dcterms:W3CDTF">2024-01-15T07:47:00Z</dcterms:modified>
  <cp:revision>2</cp:revision>
  <dc:subject/>
  <dc:title/>
</cp:coreProperties>
</file>